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ACIDAA2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04</w:t>
        <w:tab/>
        <w:t>04/05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0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0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-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-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-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-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-0.00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-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-0.0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0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00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0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01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0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02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04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05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07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1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14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18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2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2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0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3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5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5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4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3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1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30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3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30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3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3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3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9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7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6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4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2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21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20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9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8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7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6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5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5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14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14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13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13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13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13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14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16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19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24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30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40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5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59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65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67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66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64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63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62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63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67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73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8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7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91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91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88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4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8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77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6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8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9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8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9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6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8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4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59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580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57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55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54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5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48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0.46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0.4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0.4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0.45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0.47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0.5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0.56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0.64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0.77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0.96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1.2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1.48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1.79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14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49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74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7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8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0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7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7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6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58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57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5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45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43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4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