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BASICAA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31</w:t>
        <w:tab/>
        <w:t>04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-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-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-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-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-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-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1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1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2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2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3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4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5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6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8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1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11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13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16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18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21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23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26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29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33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36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4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43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46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48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5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53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55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56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58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59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6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60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6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61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61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61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61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61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6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6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59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58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57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56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54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53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5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49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47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45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44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42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4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8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7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5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3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1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8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7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5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4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2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19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18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17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16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15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14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3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3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3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4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6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8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22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7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34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43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54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65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76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86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94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98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1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99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97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96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98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1.01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1.07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1.15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1.22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1.28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1.31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1.3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1.26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1.2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1.14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1.09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1.06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1.04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1.03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1.04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1.03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1.02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99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95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91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6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82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9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7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6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6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6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6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77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79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81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87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95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1.08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1.28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1.57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96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2.43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2.87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3.2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2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3.02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3.04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8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90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3.1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3.14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9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87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7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65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6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