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BASICAA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31</w:t>
        <w:tab/>
        <w:t>0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46.00</w:t>
        <w:tab/>
        <w:t>0.6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82.00</w:t>
        <w:tab/>
        <w:t>1.3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44.00</w:t>
        <w:tab/>
        <w:t>3.2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