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51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9.00</w:t>
        <w:tab/>
        <w:t>0.3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74.00</w:t>
        <w:tab/>
        <w:t>0.9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39.00</w:t>
        <w:tab/>
        <w:t>3.1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