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3A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7.12</w:t>
        <w:tab/>
        <w:t>04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No.</w:t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1</w:t>
        <w:tab/>
        <w:t>329.00</w:t>
        <w:tab/>
        <w:t>0.3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</w:t>
        <w:tab/>
        <w:t>274.00</w:t>
        <w:tab/>
        <w:t>0.95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</w:t>
        <w:tab/>
        <w:t>242.00</w:t>
        <w:tab/>
        <w:t>3.1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