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1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1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3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4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4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5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7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9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5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8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9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2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2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23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23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2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2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25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2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25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2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2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25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25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2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25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26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26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9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3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8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4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5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3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6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6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3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34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8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43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4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5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5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5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58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63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86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8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9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91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9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8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9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4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6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6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4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4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9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8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96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1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33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6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97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3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7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99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9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55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