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A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12</w:t>
        <w:tab/>
        <w:t>0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2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2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3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3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4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4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5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6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7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8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9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0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2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3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4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5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6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16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17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18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18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18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19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19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19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19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19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20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2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2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2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20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2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4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6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2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3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7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7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6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4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3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8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8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7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7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6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5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4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3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9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8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7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7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6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6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8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9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3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6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29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3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3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39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4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45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48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52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57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4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77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4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4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83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3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3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5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8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2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4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5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4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2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9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9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9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8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8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7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5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2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0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7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6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5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68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2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7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84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96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36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67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03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4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69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2.90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67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7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5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6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53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