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02</w:t>
        <w:tab/>
        <w:t>11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0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03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0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06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08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10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14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17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1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26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29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4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4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3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1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9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9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9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9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9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9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8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7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5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2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9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8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5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5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4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14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13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1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13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14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1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16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19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2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3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38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48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57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6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64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63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6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6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60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6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6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7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77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3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8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89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87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77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3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4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5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6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7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6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3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5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2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59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57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56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55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54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5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5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47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0.45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0.4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0.43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0.44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0.46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0.5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0.55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0.6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0.75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0.93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1.15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1.4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1.7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09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46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7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6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3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5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4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4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