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ACI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02</w:t>
        <w:tab/>
        <w:t>11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28.00</w:t>
        <w:tab/>
        <w:t>0.3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285.00</w:t>
        <w:tab/>
        <w:t>0.6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74.00</w:t>
        <w:tab/>
        <w:t>0.8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</w:t>
        <w:tab/>
        <w:t>215.00</w:t>
        <w:tab/>
        <w:t>2.9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