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D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7.15</w:t>
        <w:tab/>
        <w:t>11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0.0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0.00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0.0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0.0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0.0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0.00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0.00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0.0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0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0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0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0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0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0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0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0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0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0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0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0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0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0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0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0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0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0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0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0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0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0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0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0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1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1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1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1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1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1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1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1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2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2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2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3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3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4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4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5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6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7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8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9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11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12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14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16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17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19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21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23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24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26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27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29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3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31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32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33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33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34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34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34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35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35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35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35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35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35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35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35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35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35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35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36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36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37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3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9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4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4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9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9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7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6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5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3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2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1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3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9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8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7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7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6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5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4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3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2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19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8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8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7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7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7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8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9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21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23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27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31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37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43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49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55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6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63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65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66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68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72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77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82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88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93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97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1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1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1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98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97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96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96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97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8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8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8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96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94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91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87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85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82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8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8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9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8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7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5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3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7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72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72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75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79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86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96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1.11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1.33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1.63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2.01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2.45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2.87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8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8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92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76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71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65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6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