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T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7.24</w:t>
        <w:tab/>
        <w:t>11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1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1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1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1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1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1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2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2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2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2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3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3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3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4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4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5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6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6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7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09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1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1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12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3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4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15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15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1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16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17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17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17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17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18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18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18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18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18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18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19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19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19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2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21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22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4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26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28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3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6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7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8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8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7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6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5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3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2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1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3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3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3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3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9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9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8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6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5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4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2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21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2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2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9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9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9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2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4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26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29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32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35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38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4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43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46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5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56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4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71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77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8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8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83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82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8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82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3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5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89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3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5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6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5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6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3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2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81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81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8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8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8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5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2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9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8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7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67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69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72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76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82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92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06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25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51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1.82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18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5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2.73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2.95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3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78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7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68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8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1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56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58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55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