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U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8</w:t>
        <w:tab/>
        <w:t>11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3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4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5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6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7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9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3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4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6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7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9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3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4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5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6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6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6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7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9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2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4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7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9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2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4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9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6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5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4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3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9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8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4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2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9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20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2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6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7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5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54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6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9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8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9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4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9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98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9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6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8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0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06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06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05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03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6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9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9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8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8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86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84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8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9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7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5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5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7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03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1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4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7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1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5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90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9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