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BASIC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6.38</w:t>
        <w:tab/>
        <w:t>06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-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-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-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-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-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-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-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-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-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-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-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-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-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-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-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-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-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-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-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-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-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-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-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-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-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-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-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-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-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-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-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-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-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-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-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-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-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-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-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-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-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-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-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-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-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-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-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-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-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-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-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-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-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-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-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-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-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-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-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-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-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-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-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-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-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-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-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-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-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-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-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-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-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-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-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-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-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-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-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-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-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-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-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-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-0.00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-0.00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-0.00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-0.00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-0.00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-0.00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-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-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-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-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-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-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-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-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-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-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-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-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-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-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-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-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-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-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-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-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-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-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-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-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-0.00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-0.00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-0.00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-0.00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-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-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-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-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-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-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-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-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-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-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-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-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-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-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-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-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-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-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-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-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-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-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-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-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-0.00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-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-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-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-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-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-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-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-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-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-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-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-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-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-0.00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-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-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-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-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-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-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0.0022</w:t>
        <w:tab/>
        <w:tab/>
        <w:t>382.00</w:t>
        <w:tab/>
        <w:t>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0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1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2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2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3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4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5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8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9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1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13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15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18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21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23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27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3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33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36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4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42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45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48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50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52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54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56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57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58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59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6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60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60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60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60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6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60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59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59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58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57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56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54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53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52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5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48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47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45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43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41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9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7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5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4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2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1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29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28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26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5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3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1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0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19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17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16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15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14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13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13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12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2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3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4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5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8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22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27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34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42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52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63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74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85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93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98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99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97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96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95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97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1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1.05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1.12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1.2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1.27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1.30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1.29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1.24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1.18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1.12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1.08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1.04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1.03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1.02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1.02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1.02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1.00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97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93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89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85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8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78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76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5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4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5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75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76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78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81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86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95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1.08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1.27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1.54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1.90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2.36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2.81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3.14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3.14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14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14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14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2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3.1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8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7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76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99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99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85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77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73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7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65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65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6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