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57</w:t>
        <w:tab/>
        <w:t>06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017</w:t>
        <w:tab/>
        <w:tab/>
        <w:t>38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3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4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5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8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9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2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3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6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7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8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9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3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3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3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3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3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3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3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4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5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8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7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8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7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6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9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6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6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8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5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8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2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6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44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7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9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4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0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4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8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7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6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7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8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0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3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5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6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3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9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8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5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8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5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8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9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06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25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5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87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2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6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7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