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File</w:t>
        <w:tab/>
        <w:t>Name:</w:t>
        <w:tab/>
        <w:t>SOL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reated:</w:t>
        <w:tab/>
        <w:t>17.09</w:t>
        <w:tab/>
        <w:t>06/05/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ata:</w:t>
        <w:tab/>
        <w:t>Origin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Measuring</w:t>
        <w:tab/>
        <w:t>Mode: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can</w:t>
        <w:tab/>
        <w:t>Speed:</w:t>
        <w:tab/>
        <w:t>Mediu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lit</w:t>
        <w:tab/>
        <w:t>Width:</w:t>
        <w:tab/>
        <w:t>2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ampling</w:t>
        <w:tab/>
        <w:t>Interval:</w:t>
        <w:tab/>
        <w:t>1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Wavelength</w:t>
        <w:tab/>
        <w:t>(nm.)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600.00</w:t>
        <w:tab/>
        <w:t>-0.00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9.00</w:t>
        <w:tab/>
        <w:t>-0.00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8.00</w:t>
        <w:tab/>
        <w:t>-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7.00</w:t>
        <w:tab/>
        <w:t>-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6.00</w:t>
        <w:tab/>
        <w:t>-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5.00</w:t>
        <w:tab/>
        <w:t>-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4.00</w:t>
        <w:tab/>
        <w:t>-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3.00</w:t>
        <w:tab/>
        <w:t>-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2.00</w:t>
        <w:tab/>
        <w:t>-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1.00</w:t>
        <w:tab/>
        <w:t>-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0.00</w:t>
        <w:tab/>
        <w:t>-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9.00</w:t>
        <w:tab/>
        <w:t>-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8.00</w:t>
        <w:tab/>
        <w:t>-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7.00</w:t>
        <w:tab/>
        <w:t>-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6.00</w:t>
        <w:tab/>
        <w:t>-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5.00</w:t>
        <w:tab/>
        <w:t>-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4.00</w:t>
        <w:tab/>
        <w:t>-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3.00</w:t>
        <w:tab/>
        <w:t>-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2.00</w:t>
        <w:tab/>
        <w:t>-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1.00</w:t>
        <w:tab/>
        <w:t>-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0.00</w:t>
        <w:tab/>
        <w:t>-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9.00</w:t>
        <w:tab/>
        <w:t>-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8.00</w:t>
        <w:tab/>
        <w:t>-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7.00</w:t>
        <w:tab/>
        <w:t>-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6.00</w:t>
        <w:tab/>
        <w:t>-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5.00</w:t>
        <w:tab/>
        <w:t>-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4.00</w:t>
        <w:tab/>
        <w:t>-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3.00</w:t>
        <w:tab/>
        <w:t>-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2.00</w:t>
        <w:tab/>
        <w:t>-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1.00</w:t>
        <w:tab/>
        <w:t>-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0.00</w:t>
        <w:tab/>
        <w:t>-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9.00</w:t>
        <w:tab/>
        <w:t>-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8.00</w:t>
        <w:tab/>
        <w:t>-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7.00</w:t>
        <w:tab/>
        <w:t>-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6.00</w:t>
        <w:tab/>
        <w:t>-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5.00</w:t>
        <w:tab/>
        <w:t>-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4.00</w:t>
        <w:tab/>
        <w:t>-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3.00</w:t>
        <w:tab/>
        <w:t>-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2.00</w:t>
        <w:tab/>
        <w:t>-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1.00</w:t>
        <w:tab/>
        <w:t>-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0.00</w:t>
        <w:tab/>
        <w:t>-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9.00</w:t>
        <w:tab/>
        <w:t>-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8.00</w:t>
        <w:tab/>
        <w:t>-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7.00</w:t>
        <w:tab/>
        <w:t>-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6.00</w:t>
        <w:tab/>
        <w:t>-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5.00</w:t>
        <w:tab/>
        <w:t>-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4.00</w:t>
        <w:tab/>
        <w:t>-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3.00</w:t>
        <w:tab/>
        <w:t>-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2.00</w:t>
        <w:tab/>
        <w:t>-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1.00</w:t>
        <w:tab/>
        <w:t>-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0.00</w:t>
        <w:tab/>
        <w:t>-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9.00</w:t>
        <w:tab/>
        <w:t>-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8.00</w:t>
        <w:tab/>
        <w:t>-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7.00</w:t>
        <w:tab/>
        <w:t>-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6.00</w:t>
        <w:tab/>
        <w:t>-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5.00</w:t>
        <w:tab/>
        <w:t>-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4.00</w:t>
        <w:tab/>
        <w:t>-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3.00</w:t>
        <w:tab/>
        <w:t>-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2.00</w:t>
        <w:tab/>
        <w:t>-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1.00</w:t>
        <w:tab/>
        <w:t>-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0.00</w:t>
        <w:tab/>
        <w:t>-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9.00</w:t>
        <w:tab/>
        <w:t>-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8.00</w:t>
        <w:tab/>
        <w:t>-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7.00</w:t>
        <w:tab/>
        <w:t>-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6.00</w:t>
        <w:tab/>
        <w:t>-0.00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5.00</w:t>
        <w:tab/>
        <w:t>-0.00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4.00</w:t>
        <w:tab/>
        <w:t>-0.00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3.00</w:t>
        <w:tab/>
        <w:t>-0.00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2.00</w:t>
        <w:tab/>
        <w:t>-0.00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1.00</w:t>
        <w:tab/>
        <w:t>-0.00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0.00</w:t>
        <w:tab/>
        <w:t>-0.00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9.00</w:t>
        <w:tab/>
        <w:t>-0.00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8.00</w:t>
        <w:tab/>
        <w:t>-0.00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7.00</w:t>
        <w:tab/>
        <w:t>-0.00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6.00</w:t>
        <w:tab/>
        <w:t>-0.00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5.00</w:t>
        <w:tab/>
        <w:t>-0.00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4.00</w:t>
        <w:tab/>
        <w:t>-0.00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3.00</w:t>
        <w:tab/>
        <w:t>-0.00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2.00</w:t>
        <w:tab/>
        <w:t>-0.00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1.00</w:t>
        <w:tab/>
        <w:t>-0.0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0.00</w:t>
        <w:tab/>
        <w:t>-0.00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9.00</w:t>
        <w:tab/>
        <w:t>-0.00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8.00</w:t>
        <w:tab/>
        <w:t>-0.00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7.00</w:t>
        <w:tab/>
        <w:t>-0.00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6.00</w:t>
        <w:tab/>
        <w:t>-0.00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5.00</w:t>
        <w:tab/>
        <w:t>-0.00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4.00</w:t>
        <w:tab/>
        <w:t>-0.00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3.00</w:t>
        <w:tab/>
        <w:t>-0.00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2.00</w:t>
        <w:tab/>
        <w:t>-0.00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1.00</w:t>
        <w:tab/>
        <w:t>-0.00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0.00</w:t>
        <w:tab/>
        <w:t>-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9.00</w:t>
        <w:tab/>
        <w:t>-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8.00</w:t>
        <w:tab/>
        <w:t>-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7.00</w:t>
        <w:tab/>
        <w:t>-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6.00</w:t>
        <w:tab/>
        <w:t>-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5.00</w:t>
        <w:tab/>
        <w:t>-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4.00</w:t>
        <w:tab/>
        <w:t>-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3.00</w:t>
        <w:tab/>
        <w:t>-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2.00</w:t>
        <w:tab/>
        <w:t>-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1.00</w:t>
        <w:tab/>
        <w:t>-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0.00</w:t>
        <w:tab/>
        <w:t>-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9.00</w:t>
        <w:tab/>
        <w:t>-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8.00</w:t>
        <w:tab/>
        <w:t>-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7.00</w:t>
        <w:tab/>
        <w:t>-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6.00</w:t>
        <w:tab/>
        <w:t>-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5.00</w:t>
        <w:tab/>
        <w:t>-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4.00</w:t>
        <w:tab/>
        <w:t>-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3.00</w:t>
        <w:tab/>
        <w:t>-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2.00</w:t>
        <w:tab/>
        <w:t>-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1.00</w:t>
        <w:tab/>
        <w:t>-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0.00</w:t>
        <w:tab/>
        <w:t>-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9.00</w:t>
        <w:tab/>
        <w:t>-0.00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8.00</w:t>
        <w:tab/>
        <w:t>-0.00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7.00</w:t>
        <w:tab/>
        <w:t>-0.00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6.00</w:t>
        <w:tab/>
        <w:t>-0.00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5.00</w:t>
        <w:tab/>
        <w:t>-0.00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4.00</w:t>
        <w:tab/>
        <w:t>-0.00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3.00</w:t>
        <w:tab/>
        <w:t>-0.00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2.00</w:t>
        <w:tab/>
        <w:t>-0.00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1.00</w:t>
        <w:tab/>
        <w:t>-0.00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0.00</w:t>
        <w:tab/>
        <w:t>-0.00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9.00</w:t>
        <w:tab/>
        <w:t>-0.00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8.00</w:t>
        <w:tab/>
        <w:t>-0.00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7.00</w:t>
        <w:tab/>
        <w:t>-0.005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6.00</w:t>
        <w:tab/>
        <w:t>-0.005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5.00</w:t>
        <w:tab/>
        <w:t>-0.005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4.00</w:t>
        <w:tab/>
        <w:t>-0.00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3.00</w:t>
        <w:tab/>
        <w:t>-0.00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2.00</w:t>
        <w:tab/>
        <w:t>-0.00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1.00</w:t>
        <w:tab/>
        <w:t>-0.00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0.00</w:t>
        <w:tab/>
        <w:t>-0.00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9.00</w:t>
        <w:tab/>
        <w:t>-0.00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8.00</w:t>
        <w:tab/>
        <w:t>-0.00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7.00</w:t>
        <w:tab/>
        <w:t>-0.00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6.00</w:t>
        <w:tab/>
        <w:t>-0.00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5.00</w:t>
        <w:tab/>
        <w:t>-0.00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4.00</w:t>
        <w:tab/>
        <w:t>-0.00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3.00</w:t>
        <w:tab/>
        <w:t>-0.00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2.00</w:t>
        <w:tab/>
        <w:t>-0.00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1.00</w:t>
        <w:tab/>
        <w:t>-0.00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0.00</w:t>
        <w:tab/>
        <w:t>-0.00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9.00</w:t>
        <w:tab/>
        <w:t>-0.00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8.00</w:t>
        <w:tab/>
        <w:t>-0.00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7.00</w:t>
        <w:tab/>
        <w:t>-0.00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6.00</w:t>
        <w:tab/>
        <w:t>-0.00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5.00</w:t>
        <w:tab/>
        <w:t>-0.00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4.00</w:t>
        <w:tab/>
        <w:t>-0.00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3.00</w:t>
        <w:tab/>
        <w:t>-0.00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2.00</w:t>
        <w:tab/>
        <w:t>-0.00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1.00</w:t>
        <w:tab/>
        <w:t>-0.00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0.00</w:t>
        <w:tab/>
        <w:t>-0.005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9.00</w:t>
        <w:tab/>
        <w:t>-0.005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8.00</w:t>
        <w:tab/>
        <w:t>-0.00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7.00</w:t>
        <w:tab/>
        <w:t>-0.00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6.00</w:t>
        <w:tab/>
        <w:t>-0.00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5.00</w:t>
        <w:tab/>
        <w:t>-0.005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4.00</w:t>
        <w:tab/>
        <w:t>-0.005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3.00</w:t>
        <w:tab/>
        <w:t>-0.00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2.00</w:t>
        <w:tab/>
        <w:t>-0.00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1.00</w:t>
        <w:tab/>
        <w:t>-0.00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0.00</w:t>
        <w:tab/>
        <w:t>-0.00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9.00</w:t>
        <w:tab/>
        <w:t>-0.00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8.00</w:t>
        <w:tab/>
        <w:t>-0.00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7.00</w:t>
        <w:tab/>
        <w:t>-0.00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6.00</w:t>
        <w:tab/>
        <w:t>-0.00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5.00</w:t>
        <w:tab/>
        <w:t>-0.00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4.00</w:t>
        <w:tab/>
        <w:t>-0.00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3.00</w:t>
        <w:tab/>
        <w:t>-0.00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2.00</w:t>
        <w:tab/>
        <w:t>-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1.00</w:t>
        <w:tab/>
        <w:t>-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0.00</w:t>
        <w:tab/>
        <w:t>-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9.00</w:t>
        <w:tab/>
        <w:t>-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8.00</w:t>
        <w:tab/>
        <w:t>-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7.00</w:t>
        <w:tab/>
        <w:t>-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6.00</w:t>
        <w:tab/>
        <w:t>-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5.00</w:t>
        <w:tab/>
        <w:t>-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4.00</w:t>
        <w:tab/>
        <w:t>-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3.00</w:t>
        <w:tab/>
        <w:t>-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2.00</w:t>
        <w:tab/>
        <w:t>-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1.00</w:t>
        <w:tab/>
        <w:t>-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0.00</w:t>
        <w:tab/>
        <w:t>-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9.00</w:t>
        <w:tab/>
        <w:t>-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8.00</w:t>
        <w:tab/>
        <w:t>-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7.00</w:t>
        <w:tab/>
        <w:t>-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6.00</w:t>
        <w:tab/>
        <w:t>-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5.00</w:t>
        <w:tab/>
        <w:t>-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4.00</w:t>
        <w:tab/>
        <w:t>-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3.00</w:t>
        <w:tab/>
        <w:t>-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2.00</w:t>
        <w:tab/>
        <w:t>-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1.00</w:t>
        <w:tab/>
        <w:t>-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0.00</w:t>
        <w:tab/>
        <w:t>-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9.00</w:t>
        <w:tab/>
        <w:t>-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8.00</w:t>
        <w:tab/>
        <w:t>-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7.00</w:t>
        <w:tab/>
        <w:t>-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6.00</w:t>
        <w:tab/>
        <w:t>-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5.00</w:t>
        <w:tab/>
        <w:t>-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4.00</w:t>
        <w:tab/>
        <w:t>-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3.00</w:t>
        <w:tab/>
        <w:t>-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2.00</w:t>
        <w:tab/>
        <w:t>-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1.00</w:t>
        <w:tab/>
        <w:t>-0.00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0.00</w:t>
        <w:tab/>
        <w:t>-0.00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9.00</w:t>
        <w:tab/>
        <w:t>-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8.00</w:t>
        <w:tab/>
        <w:t>-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7.00</w:t>
        <w:tab/>
        <w:t>-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6.00</w:t>
        <w:tab/>
        <w:t>-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5.00</w:t>
        <w:tab/>
        <w:t>-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4.00</w:t>
        <w:tab/>
        <w:t>-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3.00</w:t>
        <w:tab/>
        <w:t>-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2.00</w:t>
        <w:tab/>
        <w:t>-0.00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1.00</w:t>
        <w:tab/>
        <w:t>-0.00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0.00</w:t>
        <w:tab/>
        <w:t>-0.0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9.00</w:t>
        <w:tab/>
        <w:t>-0.00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8.00</w:t>
        <w:tab/>
        <w:t>-0.00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7.00</w:t>
        <w:tab/>
        <w:t>-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6.00</w:t>
        <w:tab/>
        <w:t>-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5.00</w:t>
        <w:tab/>
        <w:t>-0.00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4.00</w:t>
        <w:tab/>
        <w:t>-0.00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3.00</w:t>
        <w:tab/>
        <w:t>-0.0005</w:t>
        <w:tab/>
        <w:tab/>
        <w:t>382.00</w:t>
        <w:tab/>
        <w:t>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1.00</w:t>
        <w:tab/>
        <w:t>0.00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0.00</w:t>
        <w:tab/>
        <w:t>0.00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9.00</w:t>
        <w:tab/>
        <w:t>0.00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8.00</w:t>
        <w:tab/>
        <w:t>0.008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7.00</w:t>
        <w:tab/>
        <w:t>0.01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6.00</w:t>
        <w:tab/>
        <w:t>0.01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5.00</w:t>
        <w:tab/>
        <w:t>0.02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4.00</w:t>
        <w:tab/>
        <w:t>0.027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3.00</w:t>
        <w:tab/>
        <w:t>0.034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2.00</w:t>
        <w:tab/>
        <w:t>0.04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1.00</w:t>
        <w:tab/>
        <w:t>0.05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0.00</w:t>
        <w:tab/>
        <w:t>0.059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9.00</w:t>
        <w:tab/>
        <w:t>0.070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8.00</w:t>
        <w:tab/>
        <w:t>0.08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7.00</w:t>
        <w:tab/>
        <w:t>0.095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6.00</w:t>
        <w:tab/>
        <w:t>0.10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5.00</w:t>
        <w:tab/>
        <w:t>0.12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4.00</w:t>
        <w:tab/>
        <w:t>0.14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3.00</w:t>
        <w:tab/>
        <w:t>0.158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2.00</w:t>
        <w:tab/>
        <w:t>0.17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1.00</w:t>
        <w:tab/>
        <w:t>0.19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0.00</w:t>
        <w:tab/>
        <w:t>0.21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9.00</w:t>
        <w:tab/>
        <w:t>0.228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8.00</w:t>
        <w:tab/>
        <w:t>0.24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7.00</w:t>
        <w:tab/>
        <w:t>0.25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6.00</w:t>
        <w:tab/>
        <w:t>0.268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5.00</w:t>
        <w:tab/>
        <w:t>0.28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4.00</w:t>
        <w:tab/>
        <w:t>0.29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3.00</w:t>
        <w:tab/>
        <w:t>0.299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2.00</w:t>
        <w:tab/>
        <w:t>0.307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1.00</w:t>
        <w:tab/>
        <w:t>0.313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0.00</w:t>
        <w:tab/>
        <w:t>0.31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9.00</w:t>
        <w:tab/>
        <w:t>0.32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8.00</w:t>
        <w:tab/>
        <w:t>0.32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7.00</w:t>
        <w:tab/>
        <w:t>0.326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6.00</w:t>
        <w:tab/>
        <w:t>0.327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5.00</w:t>
        <w:tab/>
        <w:t>0.327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4.00</w:t>
        <w:tab/>
        <w:t>0.327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3.00</w:t>
        <w:tab/>
        <w:t>0.327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2.00</w:t>
        <w:tab/>
        <w:t>0.32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1.00</w:t>
        <w:tab/>
        <w:t>0.32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0.00</w:t>
        <w:tab/>
        <w:t>0.326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9.00</w:t>
        <w:tab/>
        <w:t>0.327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8.00</w:t>
        <w:tab/>
        <w:t>0.32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7.00</w:t>
        <w:tab/>
        <w:t>0.33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6.00</w:t>
        <w:tab/>
        <w:t>0.337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5.00</w:t>
        <w:tab/>
        <w:t>0.34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4.00</w:t>
        <w:tab/>
        <w:t>0.352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3.00</w:t>
        <w:tab/>
        <w:t>0.36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2.00</w:t>
        <w:tab/>
        <w:t>0.37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1.00</w:t>
        <w:tab/>
        <w:t>0.379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0.00</w:t>
        <w:tab/>
        <w:t>0.38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9.00</w:t>
        <w:tab/>
        <w:t>0.38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8.00</w:t>
        <w:tab/>
        <w:t>0.37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7.00</w:t>
        <w:tab/>
        <w:t>0.361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6.00</w:t>
        <w:tab/>
        <w:t>0.347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5.00</w:t>
        <w:tab/>
        <w:t>0.33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4.00</w:t>
        <w:tab/>
        <w:t>0.319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3.00</w:t>
        <w:tab/>
        <w:t>0.30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2.00</w:t>
        <w:tab/>
        <w:t>0.29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1.00</w:t>
        <w:tab/>
        <w:t>0.28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0.00</w:t>
        <w:tab/>
        <w:t>0.278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9.00</w:t>
        <w:tab/>
        <w:t>0.27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8.00</w:t>
        <w:tab/>
        <w:t>0.26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7.00</w:t>
        <w:tab/>
        <w:t>0.255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6.00</w:t>
        <w:tab/>
        <w:t>0.247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5.00</w:t>
        <w:tab/>
        <w:t>0.238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4.00</w:t>
        <w:tab/>
        <w:t>0.227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3.00</w:t>
        <w:tab/>
        <w:t>0.21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2.00</w:t>
        <w:tab/>
        <w:t>0.2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1.00</w:t>
        <w:tab/>
        <w:t>0.189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0.00</w:t>
        <w:tab/>
        <w:t>0.178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9.00</w:t>
        <w:tab/>
        <w:t>0.16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8.00</w:t>
        <w:tab/>
        <w:t>0.16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7.00</w:t>
        <w:tab/>
        <w:t>0.15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6.00</w:t>
        <w:tab/>
        <w:t>0.15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5.00</w:t>
        <w:tab/>
        <w:t>0.155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4.00</w:t>
        <w:tab/>
        <w:t>0.16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3.00</w:t>
        <w:tab/>
        <w:t>0.17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2.00</w:t>
        <w:tab/>
        <w:t>0.19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1.00</w:t>
        <w:tab/>
        <w:t>0.217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0.00</w:t>
        <w:tab/>
        <w:t>0.25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9.00</w:t>
        <w:tab/>
        <w:t>0.29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8.00</w:t>
        <w:tab/>
        <w:t>0.345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7.00</w:t>
        <w:tab/>
        <w:t>0.4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6.00</w:t>
        <w:tab/>
        <w:t>0.459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5.00</w:t>
        <w:tab/>
        <w:t>0.51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4.00</w:t>
        <w:tab/>
        <w:t>0.564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3.00</w:t>
        <w:tab/>
        <w:t>0.59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2.00</w:t>
        <w:tab/>
        <w:t>0.62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1.00</w:t>
        <w:tab/>
        <w:t>0.63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0.00</w:t>
        <w:tab/>
        <w:t>0.657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9.00</w:t>
        <w:tab/>
        <w:t>0.692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8.00</w:t>
        <w:tab/>
        <w:t>0.74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7.00</w:t>
        <w:tab/>
        <w:t>0.80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6.00</w:t>
        <w:tab/>
        <w:t>0.85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5.00</w:t>
        <w:tab/>
        <w:t>0.904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4.00</w:t>
        <w:tab/>
        <w:t>0.94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3.00</w:t>
        <w:tab/>
        <w:t>0.97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2.00</w:t>
        <w:tab/>
        <w:t>0.98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1.00</w:t>
        <w:tab/>
        <w:t>0.97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0.00</w:t>
        <w:tab/>
        <w:t>0.958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9.00</w:t>
        <w:tab/>
        <w:t>0.94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8.00</w:t>
        <w:tab/>
        <w:t>0.93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7.00</w:t>
        <w:tab/>
        <w:t>0.94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6.00</w:t>
        <w:tab/>
        <w:t>0.95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5.00</w:t>
        <w:tab/>
        <w:t>0.96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4.00</w:t>
        <w:tab/>
        <w:t>0.96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3.00</w:t>
        <w:tab/>
        <w:t>0.961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2.00</w:t>
        <w:tab/>
        <w:t>0.94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1.00</w:t>
        <w:tab/>
        <w:t>0.92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0.00</w:t>
        <w:tab/>
        <w:t>0.88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9.00</w:t>
        <w:tab/>
        <w:t>0.85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8.00</w:t>
        <w:tab/>
        <w:t>0.82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7.00</w:t>
        <w:tab/>
        <w:t>0.8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6.00</w:t>
        <w:tab/>
        <w:t>0.787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5.00</w:t>
        <w:tab/>
        <w:t>0.777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4.00</w:t>
        <w:tab/>
        <w:t>0.768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3.00</w:t>
        <w:tab/>
        <w:t>0.759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2.00</w:t>
        <w:tab/>
        <w:t>0.74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1.00</w:t>
        <w:tab/>
        <w:t>0.729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0.00</w:t>
        <w:tab/>
        <w:t>0.710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9.00</w:t>
        <w:tab/>
        <w:t>0.697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8.00</w:t>
        <w:tab/>
        <w:t>0.69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7.00</w:t>
        <w:tab/>
        <w:t>0.69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6.00</w:t>
        <w:tab/>
        <w:t>0.72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5.00</w:t>
        <w:tab/>
        <w:t>0.76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4.00</w:t>
        <w:tab/>
        <w:t>0.83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3.00</w:t>
        <w:tab/>
        <w:t>0.93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2.00</w:t>
        <w:tab/>
        <w:t>1.078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1.00</w:t>
        <w:tab/>
        <w:t>1.28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0.00</w:t>
        <w:tab/>
        <w:t>1.54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9.00</w:t>
        <w:tab/>
        <w:t>1.90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8.00</w:t>
        <w:tab/>
        <w:t>2.342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7.00</w:t>
        <w:tab/>
        <w:t>2.74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6.00</w:t>
        <w:tab/>
        <w:t>2.96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5.00</w:t>
        <w:tab/>
        <w:t>3.01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4.00</w:t>
        <w:tab/>
        <w:t>3.01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3.00</w:t>
        <w:tab/>
        <w:t>3.01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2.00</w:t>
        <w:tab/>
        <w:t>3.03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1.00</w:t>
        <w:tab/>
        <w:t>3.067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0.00</w:t>
        <w:tab/>
        <w:t>3.067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9.00</w:t>
        <w:tab/>
        <w:t>3.067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8.00</w:t>
        <w:tab/>
        <w:t>3.067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7.00</w:t>
        <w:tab/>
        <w:t>3.03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6.00</w:t>
        <w:tab/>
        <w:t>2.96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5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4.00</w:t>
        <w:tab/>
        <w:t>3.01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3.00</w:t>
        <w:tab/>
        <w:t>2.990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2.00</w:t>
        <w:tab/>
        <w:t>2.91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1.00</w:t>
        <w:tab/>
        <w:t>2.8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0.00</w:t>
        <w:tab/>
        <w:t>2.87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9.00</w:t>
        <w:tab/>
        <w:t>2.87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8.00</w:t>
        <w:tab/>
        <w:t>2.83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7.00</w:t>
        <w:tab/>
        <w:t>2.81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6.00</w:t>
        <w:tab/>
        <w:t>2.896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5.00</w:t>
        <w:tab/>
        <w:t>2.95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4.00</w:t>
        <w:tab/>
        <w:t>2.91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3.00</w:t>
        <w:tab/>
        <w:t>2.87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2.00</w:t>
        <w:tab/>
        <w:t>2.87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1.00</w:t>
        <w:tab/>
        <w:t>2.83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0.00</w:t>
        <w:tab/>
        <w:t>2.75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9.00</w:t>
        <w:tab/>
        <w:t>2.72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8.00</w:t>
        <w:tab/>
        <w:t>2.76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7.00</w:t>
        <w:tab/>
        <w:t>2.83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6.00</w:t>
        <w:tab/>
        <w:t>2.85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5.00</w:t>
        <w:tab/>
        <w:t>2.85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4.00</w:t>
        <w:tab/>
        <w:t>2.94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3.00</w:t>
        <w:tab/>
        <w:t>2.96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2.00</w:t>
        <w:tab/>
        <w:t>2.87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1.00</w:t>
        <w:tab/>
        <w:t>2.87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0.00</w:t>
        <w:tab/>
        <w:t>2.96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9.00</w:t>
        <w:tab/>
        <w:t>2.87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8.00</w:t>
        <w:tab/>
        <w:t>2.75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7.00</w:t>
        <w:tab/>
        <w:t>2.75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6.00</w:t>
        <w:tab/>
        <w:t>2.71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5.00</w:t>
        <w:tab/>
        <w:t>2.74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4.00</w:t>
        <w:tab/>
        <w:t>2.74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3.00</w:t>
        <w:tab/>
        <w:t>2.627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2.00</w:t>
        <w:tab/>
        <w:t>2.627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1.00</w:t>
        <w:tab/>
        <w:t>2.659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0.00</w:t>
        <w:tab/>
        <w:t>2.63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