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7.18</w:t>
        <w:tab/>
        <w:t>06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-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-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-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-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-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-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-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-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-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-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-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-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-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-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-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-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-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-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-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-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-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-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-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-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-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-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-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-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-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-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-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-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-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-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-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-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-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-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-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-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-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-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-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-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-0.0015</w:t>
        <w:tab/>
        <w:tab/>
        <w:t>38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1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1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2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2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3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3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4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4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5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06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07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08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09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09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1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1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11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12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13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13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14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14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14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15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15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15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15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15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15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15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15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1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16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17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17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18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2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21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23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26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28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3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5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6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6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5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4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3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1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0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29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9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8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8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8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8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7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6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6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4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3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1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2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9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8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7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7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6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6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6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7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18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19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2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23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26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28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31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34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36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39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42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46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52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60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68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74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77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79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79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79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78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7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79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82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86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89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2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2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87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3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78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78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7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8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7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7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5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2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69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6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4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63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63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65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68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72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78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0.86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0.98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1.16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1.40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1.7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2.04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2.36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2.62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2.84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1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14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5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3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78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9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77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69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75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75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7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73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