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ACI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6.09</w:t>
        <w:tab/>
        <w:t>06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-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-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-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-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-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-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-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-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-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-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0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0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01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02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03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04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06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08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11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14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18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22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26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30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3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5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6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5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4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3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2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1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0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3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3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3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3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30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3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3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9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8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6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25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23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22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2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9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9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8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7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7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16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15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15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14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14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13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13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14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1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17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2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24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30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39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49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59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65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67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66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65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63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62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6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67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73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79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86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1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3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2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88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84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80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78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77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77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78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8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80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8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7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3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69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65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62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6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58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57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56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55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0.52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0.5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0.47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0.46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0.45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0.46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0.48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0.52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0.57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0.65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0.78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0.95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1.17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1.44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1.76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2.12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2.47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73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78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75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76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83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78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71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71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71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69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69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61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54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58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6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