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File</w:t>
        <w:tab/>
        <w:t>Name:</w:t>
        <w:tab/>
        <w:t>ACID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Created:</w:t>
        <w:tab/>
        <w:t>16.09</w:t>
        <w:tab/>
        <w:t>06/05/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Data:</w:t>
        <w:tab/>
        <w:t>Origin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Measuring</w:t>
        <w:tab/>
        <w:t>Mode:</w:t>
        <w:tab/>
        <w:t>Ab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can</w:t>
        <w:tab/>
        <w:t>Speed:</w:t>
        <w:tab/>
        <w:t>Mediu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lit</w:t>
        <w:tab/>
        <w:t>Width:</w:t>
        <w:tab/>
        <w:t>2.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ampling</w:t>
        <w:tab/>
        <w:t>Interval:</w:t>
        <w:tab/>
        <w:t>1.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No.</w:t>
        <w:tab/>
        <w:t>Wavelength</w:t>
        <w:tab/>
        <w:t>(nm.)</w:t>
        <w:tab/>
        <w:t>Ab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1</w:t>
        <w:tab/>
        <w:t>328.00</w:t>
        <w:tab/>
        <w:t>0.36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</w:t>
        <w:tab/>
        <w:t>285.00</w:t>
        <w:tab/>
        <w:t>0.67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</w:t>
        <w:tab/>
        <w:t>274.00</w:t>
        <w:tab/>
        <w:t>0.93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</w:t>
        <w:tab/>
        <w:t>224.00</w:t>
        <w:tab/>
        <w:t>2.91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