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File</w:t>
        <w:tab/>
        <w:t>Name:</w:t>
        <w:tab/>
        <w:t>ACID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Created:</w:t>
        <w:tab/>
        <w:t>16.03</w:t>
        <w:tab/>
        <w:t>29/04/15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Data:</w:t>
        <w:tab/>
        <w:t>Original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Measuring</w:t>
        <w:tab/>
        <w:t>Mode: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can</w:t>
        <w:tab/>
        <w:t>Speed:</w:t>
        <w:tab/>
        <w:t>Medium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lit</w:t>
        <w:tab/>
        <w:t>Width:</w:t>
        <w:tab/>
        <w:t>2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>Sampling</w:t>
        <w:tab/>
        <w:t>Interval:</w:t>
        <w:tab/>
        <w:t>1.0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Wavelength</w:t>
        <w:tab/>
        <w:t>(nm.)</w:t>
        <w:tab/>
        <w:t>Abs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600.00</w:t>
        <w:tab/>
        <w:t>-0.01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9.00</w:t>
        <w:tab/>
        <w:t>-0.01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8.00</w:t>
        <w:tab/>
        <w:t>-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7.00</w:t>
        <w:tab/>
        <w:t>-0.01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6.00</w:t>
        <w:tab/>
        <w:t>-0.01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5.00</w:t>
        <w:tab/>
        <w:t>-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4.00</w:t>
        <w:tab/>
        <w:t>-0.01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3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2.00</w:t>
        <w:tab/>
        <w:t>-0.01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1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90.00</w:t>
        <w:tab/>
        <w:t>-0.01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9.00</w:t>
        <w:tab/>
        <w:t>-0.0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8.00</w:t>
        <w:tab/>
        <w:t>-0.01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7.00</w:t>
        <w:tab/>
        <w:t>-0.01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6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5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4.00</w:t>
        <w:tab/>
        <w:t>-0.01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3.00</w:t>
        <w:tab/>
        <w:t>-0.01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2.00</w:t>
        <w:tab/>
        <w:t>-0.01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1.00</w:t>
        <w:tab/>
        <w:t>-0.01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80.00</w:t>
        <w:tab/>
        <w:t>-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9.00</w:t>
        <w:tab/>
        <w:t>-0.0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8.00</w:t>
        <w:tab/>
        <w:t>-0.01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7.00</w:t>
        <w:tab/>
        <w:t>-0.0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6.00</w:t>
        <w:tab/>
        <w:t>-0.0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5.00</w:t>
        <w:tab/>
        <w:t>-0.0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4.00</w:t>
        <w:tab/>
        <w:t>-0.01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3.00</w:t>
        <w:tab/>
        <w:t>-0.01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2.00</w:t>
        <w:tab/>
        <w:t>-0.01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1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70.00</w:t>
        <w:tab/>
        <w:t>-0.01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9.00</w:t>
        <w:tab/>
        <w:t>-0.01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8.00</w:t>
        <w:tab/>
        <w:t>-0.01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7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6.00</w:t>
        <w:tab/>
        <w:t>-0.01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5.00</w:t>
        <w:tab/>
        <w:t>-0.01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4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3.00</w:t>
        <w:tab/>
        <w:t>-0.01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2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1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60.00</w:t>
        <w:tab/>
        <w:t>-0.01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9.00</w:t>
        <w:tab/>
        <w:t>-0.01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8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7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6.00</w:t>
        <w:tab/>
        <w:t>-0.01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5.00</w:t>
        <w:tab/>
        <w:t>-0.01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4.00</w:t>
        <w:tab/>
        <w:t>-0.01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3.00</w:t>
        <w:tab/>
        <w:t>-0.01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2.00</w:t>
        <w:tab/>
        <w:t>-0.01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1.00</w:t>
        <w:tab/>
        <w:t>-0.01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50.00</w:t>
        <w:tab/>
        <w:t>-0.01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9.00</w:t>
        <w:tab/>
        <w:t>-0.01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8.00</w:t>
        <w:tab/>
        <w:t>-0.01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7.00</w:t>
        <w:tab/>
        <w:t>-0.01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6.00</w:t>
        <w:tab/>
        <w:t>-0.01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5.00</w:t>
        <w:tab/>
        <w:t>-0.01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4.00</w:t>
        <w:tab/>
        <w:t>-0.01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3.00</w:t>
        <w:tab/>
        <w:t>-0.01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2.00</w:t>
        <w:tab/>
        <w:t>-0.01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1.00</w:t>
        <w:tab/>
        <w:t>-0.01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40.00</w:t>
        <w:tab/>
        <w:t>-0.01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9.00</w:t>
        <w:tab/>
        <w:t>-0.01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8.00</w:t>
        <w:tab/>
        <w:t>-0.01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7.00</w:t>
        <w:tab/>
        <w:t>-0.01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6.00</w:t>
        <w:tab/>
        <w:t>-0.01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5.00</w:t>
        <w:tab/>
        <w:t>-0.01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4.00</w:t>
        <w:tab/>
        <w:t>-0.0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3.00</w:t>
        <w:tab/>
        <w:t>-0.01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2.00</w:t>
        <w:tab/>
        <w:t>-0.01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1.00</w:t>
        <w:tab/>
        <w:t>-0.01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30.00</w:t>
        <w:tab/>
        <w:t>-0.01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9.00</w:t>
        <w:tab/>
        <w:t>-0.01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8.00</w:t>
        <w:tab/>
        <w:t>-0.01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7.00</w:t>
        <w:tab/>
        <w:t>-0.01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6.00</w:t>
        <w:tab/>
        <w:t>-0.01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5.00</w:t>
        <w:tab/>
        <w:t>-0.01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4.00</w:t>
        <w:tab/>
        <w:t>-0.01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3.00</w:t>
        <w:tab/>
        <w:t>-0.01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2.00</w:t>
        <w:tab/>
        <w:t>-0.01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1.00</w:t>
        <w:tab/>
        <w:t>-0.01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20.00</w:t>
        <w:tab/>
        <w:t>-0.01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9.00</w:t>
        <w:tab/>
        <w:t>-0.0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8.00</w:t>
        <w:tab/>
        <w:t>-0.01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7.00</w:t>
        <w:tab/>
        <w:t>-0.01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6.00</w:t>
        <w:tab/>
        <w:t>-0.01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5.00</w:t>
        <w:tab/>
        <w:t>-0.01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4.00</w:t>
        <w:tab/>
        <w:t>-0.01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3.00</w:t>
        <w:tab/>
        <w:t>-0.02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2.00</w:t>
        <w:tab/>
        <w:t>-0.02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1.00</w:t>
        <w:tab/>
        <w:t>-0.02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10.00</w:t>
        <w:tab/>
        <w:t>-0.02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9.00</w:t>
        <w:tab/>
        <w:t>-0.02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8.00</w:t>
        <w:tab/>
        <w:t>-0.020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7.00</w:t>
        <w:tab/>
        <w:t>-0.02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6.00</w:t>
        <w:tab/>
        <w:t>-0.02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5.00</w:t>
        <w:tab/>
        <w:t>-0.02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4.00</w:t>
        <w:tab/>
        <w:t>-0.02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3.00</w:t>
        <w:tab/>
        <w:t>-0.02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2.00</w:t>
        <w:tab/>
        <w:t>-0.02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1.00</w:t>
        <w:tab/>
        <w:t>-0.020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500.00</w:t>
        <w:tab/>
        <w:t>-0.02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9.00</w:t>
        <w:tab/>
        <w:t>-0.02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8.00</w:t>
        <w:tab/>
        <w:t>-0.02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7.00</w:t>
        <w:tab/>
        <w:t>-0.02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6.00</w:t>
        <w:tab/>
        <w:t>-0.02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5.00</w:t>
        <w:tab/>
        <w:t>-0.02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4.00</w:t>
        <w:tab/>
        <w:t>-0.02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3.00</w:t>
        <w:tab/>
        <w:t>-0.02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2.00</w:t>
        <w:tab/>
        <w:t>-0.0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1.00</w:t>
        <w:tab/>
        <w:t>-0.0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90.00</w:t>
        <w:tab/>
        <w:t>-0.0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9.00</w:t>
        <w:tab/>
        <w:t>-0.02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8.00</w:t>
        <w:tab/>
        <w:t>-0.02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7.00</w:t>
        <w:tab/>
        <w:t>-0.02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6.00</w:t>
        <w:tab/>
        <w:t>-0.02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5.00</w:t>
        <w:tab/>
        <w:t>-0.02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4.00</w:t>
        <w:tab/>
        <w:t>-0.02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3.00</w:t>
        <w:tab/>
        <w:t>-0.02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2.00</w:t>
        <w:tab/>
        <w:t>-0.02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1.00</w:t>
        <w:tab/>
        <w:t>-0.022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80.00</w:t>
        <w:tab/>
        <w:t>-0.02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9.00</w:t>
        <w:tab/>
        <w:t>-0.02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8.00</w:t>
        <w:tab/>
        <w:t>-0.02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7.00</w:t>
        <w:tab/>
        <w:t>-0.022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6.00</w:t>
        <w:tab/>
        <w:t>-0.02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5.00</w:t>
        <w:tab/>
        <w:t>-0.02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4.00</w:t>
        <w:tab/>
        <w:t>-0.022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3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2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1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70.00</w:t>
        <w:tab/>
        <w:t>-0.02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9.00</w:t>
        <w:tab/>
        <w:t>-0.02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8.00</w:t>
        <w:tab/>
        <w:t>-0.0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7.00</w:t>
        <w:tab/>
        <w:t>-0.02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6.00</w:t>
        <w:tab/>
        <w:t>-0.02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5.00</w:t>
        <w:tab/>
        <w:t>-0.02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4.00</w:t>
        <w:tab/>
        <w:t>-0.02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3.00</w:t>
        <w:tab/>
        <w:t>-0.02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2.00</w:t>
        <w:tab/>
        <w:t>-0.02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1.00</w:t>
        <w:tab/>
        <w:t>-0.023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60.00</w:t>
        <w:tab/>
        <w:t>-0.0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9.00</w:t>
        <w:tab/>
        <w:t>-0.02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8.00</w:t>
        <w:tab/>
        <w:t>-0.023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7.00</w:t>
        <w:tab/>
        <w:t>-0.0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6.00</w:t>
        <w:tab/>
        <w:t>-0.0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5.00</w:t>
        <w:tab/>
        <w:t>-0.02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4.00</w:t>
        <w:tab/>
        <w:t>-0.02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3.00</w:t>
        <w:tab/>
        <w:t>-0.024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2.00</w:t>
        <w:tab/>
        <w:t>-0.02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1.00</w:t>
        <w:tab/>
        <w:t>-0.02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50.00</w:t>
        <w:tab/>
        <w:t>-0.024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9.00</w:t>
        <w:tab/>
        <w:t>-0.02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8.00</w:t>
        <w:tab/>
        <w:t>-0.02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7.00</w:t>
        <w:tab/>
        <w:t>-0.0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6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5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4.00</w:t>
        <w:tab/>
        <w:t>-0.02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3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2.00</w:t>
        <w:tab/>
        <w:t>-0.02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1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40.00</w:t>
        <w:tab/>
        <w:t>-0.024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9.00</w:t>
        <w:tab/>
        <w:t>-0.02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8.00</w:t>
        <w:tab/>
        <w:t>-0.02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7.00</w:t>
        <w:tab/>
        <w:t>-0.02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6.00</w:t>
        <w:tab/>
        <w:t>-0.02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5.00</w:t>
        <w:tab/>
        <w:t>-0.02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4.00</w:t>
        <w:tab/>
        <w:t>-0.02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3.00</w:t>
        <w:tab/>
        <w:t>-0.02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2.00</w:t>
        <w:tab/>
        <w:t>-0.0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1.00</w:t>
        <w:tab/>
        <w:t>-0.0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30.00</w:t>
        <w:tab/>
        <w:t>-0.02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9.00</w:t>
        <w:tab/>
        <w:t>-0.0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8.00</w:t>
        <w:tab/>
        <w:t>-0.0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7.00</w:t>
        <w:tab/>
        <w:t>-0.02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6.00</w:t>
        <w:tab/>
        <w:t>-0.02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5.00</w:t>
        <w:tab/>
        <w:t>-0.02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4.00</w:t>
        <w:tab/>
        <w:t>-0.02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3.00</w:t>
        <w:tab/>
        <w:t>-0.02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2.00</w:t>
        <w:tab/>
        <w:t>-0.02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1.00</w:t>
        <w:tab/>
        <w:t>-0.02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20.00</w:t>
        <w:tab/>
        <w:t>-0.02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9.00</w:t>
        <w:tab/>
        <w:t>-0.02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8.00</w:t>
        <w:tab/>
        <w:t>-0.026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7.00</w:t>
        <w:tab/>
        <w:t>-0.02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6.00</w:t>
        <w:tab/>
        <w:t>-0.02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5.00</w:t>
        <w:tab/>
        <w:t>-0.02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4.00</w:t>
        <w:tab/>
        <w:t>-0.02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3.00</w:t>
        <w:tab/>
        <w:t>-0.02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2.00</w:t>
        <w:tab/>
        <w:t>-0.02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1.00</w:t>
        <w:tab/>
        <w:t>-0.02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10.00</w:t>
        <w:tab/>
        <w:t>-0.02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9.00</w:t>
        <w:tab/>
        <w:t>-0.02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8.00</w:t>
        <w:tab/>
        <w:t>-0.02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7.00</w:t>
        <w:tab/>
        <w:t>-0.02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6.00</w:t>
        <w:tab/>
        <w:t>-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5.00</w:t>
        <w:tab/>
        <w:t>-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4.00</w:t>
        <w:tab/>
        <w:t>-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3.00</w:t>
        <w:tab/>
        <w:t>-0.02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2.00</w:t>
        <w:tab/>
        <w:t>-0.02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1.00</w:t>
        <w:tab/>
        <w:t>-0.02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400.00</w:t>
        <w:tab/>
        <w:t>-0.027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9.00</w:t>
        <w:tab/>
        <w:t>-0.02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8.00</w:t>
        <w:tab/>
        <w:t>-0.02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7.00</w:t>
        <w:tab/>
        <w:t>-0.02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6.00</w:t>
        <w:tab/>
        <w:t>-0.02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5.00</w:t>
        <w:tab/>
        <w:t>-0.02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4.00</w:t>
        <w:tab/>
        <w:t>-0.02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3.00</w:t>
        <w:tab/>
        <w:t>-0.02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2.00</w:t>
        <w:tab/>
        <w:t>-0.027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1.00</w:t>
        <w:tab/>
        <w:t>-0.02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90.00</w:t>
        <w:tab/>
        <w:t>-0.02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9.00</w:t>
        <w:tab/>
        <w:t>-0.02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8.00</w:t>
        <w:tab/>
        <w:t>-0.027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7.00</w:t>
        <w:tab/>
        <w:t>-0.028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6.00</w:t>
        <w:tab/>
        <w:t>-0.02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5.00</w:t>
        <w:tab/>
        <w:t>-0.02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4.00</w:t>
        <w:tab/>
        <w:t>-0.02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3.00</w:t>
        <w:tab/>
        <w:t>-0.02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2.00</w:t>
        <w:tab/>
        <w:t>-0.02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1.00</w:t>
        <w:tab/>
        <w:t>-0.02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80.00</w:t>
        <w:tab/>
        <w:t>-0.02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9.00</w:t>
        <w:tab/>
        <w:t>-0.02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8.00</w:t>
        <w:tab/>
        <w:t>-0.028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7.00</w:t>
        <w:tab/>
        <w:t>-0.028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6.00</w:t>
        <w:tab/>
        <w:t>-0.02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5.00</w:t>
        <w:tab/>
        <w:t>-0.02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4.00</w:t>
        <w:tab/>
        <w:t>-0.02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3.00</w:t>
        <w:tab/>
        <w:t>-0.02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2.00</w:t>
        <w:tab/>
        <w:t>-0.02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1.00</w:t>
        <w:tab/>
        <w:t>-0.02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70.00</w:t>
        <w:tab/>
        <w:t>-0.029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9.00</w:t>
        <w:tab/>
        <w:t>-0.02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8.00</w:t>
        <w:tab/>
        <w:t>-0.029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7.00</w:t>
        <w:tab/>
        <w:t>-0.029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6.00</w:t>
        <w:tab/>
        <w:t>-0.02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5.00</w:t>
        <w:tab/>
        <w:t>-0.02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4.00</w:t>
        <w:tab/>
        <w:t>-0.02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3.00</w:t>
        <w:tab/>
        <w:t>-0.02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2.00</w:t>
        <w:tab/>
        <w:t>-0.02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1.00</w:t>
        <w:tab/>
        <w:t>-0.028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60.00</w:t>
        <w:tab/>
        <w:t>-0.02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9.00</w:t>
        <w:tab/>
        <w:t>-0.02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8.00</w:t>
        <w:tab/>
        <w:t>-0.02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7.00</w:t>
        <w:tab/>
        <w:t>-0.02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6.00</w:t>
        <w:tab/>
        <w:t>-0.02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5.00</w:t>
        <w:tab/>
        <w:t>-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4.00</w:t>
        <w:tab/>
        <w:t>-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3.00</w:t>
        <w:tab/>
        <w:t>-0.027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2.00</w:t>
        <w:tab/>
        <w:t>-0.02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1.00</w:t>
        <w:tab/>
        <w:t>-0.02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50.00</w:t>
        <w:tab/>
        <w:t>-0.02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9.00</w:t>
        <w:tab/>
        <w:t>-0.02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8.00</w:t>
        <w:tab/>
        <w:t>-0.02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7.00</w:t>
        <w:tab/>
        <w:t>-0.02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6.00</w:t>
        <w:tab/>
        <w:t>-0.02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5.00</w:t>
        <w:tab/>
        <w:t>-0.02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4.00</w:t>
        <w:tab/>
        <w:t>-0.020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3.00</w:t>
        <w:tab/>
        <w:t>-0.01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2.00</w:t>
        <w:tab/>
        <w:t>-0.01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1.00</w:t>
        <w:tab/>
        <w:t>-0.00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40.00</w:t>
        <w:tab/>
        <w:t>0.00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9.00</w:t>
        <w:tab/>
        <w:t>0.01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8.00</w:t>
        <w:tab/>
        <w:t>0.02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7.00</w:t>
        <w:tab/>
        <w:t>0.05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6.00</w:t>
        <w:tab/>
        <w:t>0.080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5.00</w:t>
        <w:tab/>
        <w:t>0.114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4.00</w:t>
        <w:tab/>
        <w:t>0.15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3.00</w:t>
        <w:tab/>
        <w:t>0.19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2.00</w:t>
        <w:tab/>
        <w:t>0.239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1.00</w:t>
        <w:tab/>
        <w:t>0.27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30.00</w:t>
        <w:tab/>
        <w:t>0.307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9.00</w:t>
        <w:tab/>
        <w:t>0.326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8.00</w:t>
        <w:tab/>
        <w:t>0.331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7.00</w:t>
        <w:tab/>
        <w:t>0.32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6.00</w:t>
        <w:tab/>
        <w:t>0.315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5.00</w:t>
        <w:tab/>
        <w:t>0.30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4.00</w:t>
        <w:tab/>
        <w:t>0.290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3.00</w:t>
        <w:tab/>
        <w:t>0.28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2.00</w:t>
        <w:tab/>
        <w:t>0.27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1.00</w:t>
        <w:tab/>
        <w:t>0.27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20.00</w:t>
        <w:tab/>
        <w:t>0.27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9.00</w:t>
        <w:tab/>
        <w:t>0.27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8.00</w:t>
        <w:tab/>
        <w:t>0.274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7.00</w:t>
        <w:tab/>
        <w:t>0.27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6.00</w:t>
        <w:tab/>
        <w:t>0.27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5.00</w:t>
        <w:tab/>
        <w:t>0.272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4.00</w:t>
        <w:tab/>
        <w:t>0.264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3.00</w:t>
        <w:tab/>
        <w:t>0.250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2.00</w:t>
        <w:tab/>
        <w:t>0.234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1.00</w:t>
        <w:tab/>
        <w:t>0.21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10.00</w:t>
        <w:tab/>
        <w:t>0.201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9.00</w:t>
        <w:tab/>
        <w:t>0.18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8.00</w:t>
        <w:tab/>
        <w:t>0.17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7.00</w:t>
        <w:tab/>
        <w:t>0.165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6.00</w:t>
        <w:tab/>
        <w:t>0.15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5.00</w:t>
        <w:tab/>
        <w:t>0.15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4.00</w:t>
        <w:tab/>
        <w:t>0.14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3.00</w:t>
        <w:tab/>
        <w:t>0.13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2.00</w:t>
        <w:tab/>
        <w:t>0.130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1.00</w:t>
        <w:tab/>
        <w:t>0.12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300.00</w:t>
        <w:tab/>
        <w:t>0.11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9.00</w:t>
        <w:tab/>
        <w:t>0.11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8.00</w:t>
        <w:tab/>
        <w:t>0.10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7.00</w:t>
        <w:tab/>
        <w:t>0.1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6.00</w:t>
        <w:tab/>
        <w:t>0.103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5.00</w:t>
        <w:tab/>
        <w:t>0.106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4.00</w:t>
        <w:tab/>
        <w:t>0.11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3.00</w:t>
        <w:tab/>
        <w:t>0.13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2.00</w:t>
        <w:tab/>
        <w:t>0.16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1.00</w:t>
        <w:tab/>
        <w:t>0.20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90.00</w:t>
        <w:tab/>
        <w:t>0.27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9.00</w:t>
        <w:tab/>
        <w:t>0.368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8.00</w:t>
        <w:tab/>
        <w:t>0.47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7.00</w:t>
        <w:tab/>
        <w:t>0.566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6.00</w:t>
        <w:tab/>
        <w:t>0.623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5.00</w:t>
        <w:tab/>
        <w:t>0.64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4.00</w:t>
        <w:tab/>
        <w:t>0.635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3.00</w:t>
        <w:tab/>
        <w:t>0.61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2.00</w:t>
        <w:tab/>
        <w:t>0.60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1.00</w:t>
        <w:tab/>
        <w:t>0.592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80.00</w:t>
        <w:tab/>
        <w:t>0.60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9.00</w:t>
        <w:tab/>
        <w:t>0.6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8.00</w:t>
        <w:tab/>
        <w:t>0.700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7.00</w:t>
        <w:tab/>
        <w:t>0.77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6.00</w:t>
        <w:tab/>
        <w:t>0.839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5.00</w:t>
        <w:tab/>
        <w:t>0.884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4.00</w:t>
        <w:tab/>
        <w:t>0.898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3.00</w:t>
        <w:tab/>
        <w:t>0.886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2.00</w:t>
        <w:tab/>
        <w:t>0.85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1.00</w:t>
        <w:tab/>
        <w:t>0.817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70.00</w:t>
        <w:tab/>
        <w:t>0.775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9.00</w:t>
        <w:tab/>
        <w:t>0.7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8.00</w:t>
        <w:tab/>
        <w:t>0.7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7.00</w:t>
        <w:tab/>
        <w:t>0.739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6.00</w:t>
        <w:tab/>
        <w:t>0.752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5.00</w:t>
        <w:tab/>
        <w:t>0.766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4.00</w:t>
        <w:tab/>
        <w:t>0.771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3.00</w:t>
        <w:tab/>
        <w:t>0.762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2.00</w:t>
        <w:tab/>
        <w:t>0.7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1.00</w:t>
        <w:tab/>
        <w:t>0.697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60.00</w:t>
        <w:tab/>
        <w:t>0.654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9.00</w:t>
        <w:tab/>
        <w:t>0.61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8.00</w:t>
        <w:tab/>
        <w:t>0.58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7.00</w:t>
        <w:tab/>
        <w:t>0.561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6.00</w:t>
        <w:tab/>
        <w:t>0.54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5.00</w:t>
        <w:tab/>
        <w:t>0.536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4.00</w:t>
        <w:tab/>
        <w:t>0.52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3.00</w:t>
        <w:tab/>
        <w:t>0.507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2.00</w:t>
        <w:tab/>
        <w:t>0.483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1.00</w:t>
        <w:tab/>
        <w:t>0.45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50.00</w:t>
        <w:tab/>
        <w:t>0.43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9.00</w:t>
        <w:tab/>
        <w:t>0.41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8.00</w:t>
        <w:tab/>
        <w:t>0.409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7.00</w:t>
        <w:tab/>
        <w:t>0.416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6.00</w:t>
        <w:tab/>
        <w:t>0.435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5.00</w:t>
        <w:tab/>
        <w:t>0.468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4.00</w:t>
        <w:tab/>
        <w:t>0.521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3.00</w:t>
        <w:tab/>
        <w:t>0.605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2.00</w:t>
        <w:tab/>
        <w:t>0.73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1.00</w:t>
        <w:tab/>
        <w:t>0.91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40.00</w:t>
        <w:tab/>
        <w:t>1.141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9.00</w:t>
        <w:tab/>
        <w:t>1.4073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8.00</w:t>
        <w:tab/>
        <w:t>1.713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7.00</w:t>
        <w:tab/>
        <w:t>2.063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6.00</w:t>
        <w:tab/>
        <w:t>2.454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5.00</w:t>
        <w:tab/>
        <w:t>2.765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4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3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2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1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30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9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8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7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6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5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4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3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2.00</w:t>
        <w:tab/>
        <w:t>2.941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1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20.00</w:t>
        <w:tab/>
        <w:t>2.7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9.00</w:t>
        <w:tab/>
        <w:t>2.7682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8.00</w:t>
        <w:tab/>
        <w:t>2.8356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7.00</w:t>
        <w:tab/>
        <w:t>3.0035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6.00</w:t>
        <w:tab/>
        <w:t>3.047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5.00</w:t>
        <w:tab/>
        <w:t>2.985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4.00</w:t>
        <w:tab/>
        <w:t>2.962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3.00</w:t>
        <w:tab/>
        <w:t>2.873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2.00</w:t>
        <w:tab/>
        <w:t>2.896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1.00</w:t>
        <w:tab/>
        <w:t>2.959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10.00</w:t>
        <w:tab/>
        <w:t>2.936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9.00</w:t>
        <w:tab/>
        <w:t>2.8929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8.00</w:t>
        <w:tab/>
        <w:t>2.8721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7.00</w:t>
        <w:tab/>
        <w:t>2.853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6.00</w:t>
        <w:tab/>
        <w:t>2.75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5.00</w:t>
        <w:tab/>
        <w:t>2.75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4.00</w:t>
        <w:tab/>
        <w:t>2.7587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3.00</w:t>
        <w:tab/>
        <w:t>2.6710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2.00</w:t>
        <w:tab/>
        <w:t>2.59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1.00</w:t>
        <w:tab/>
        <w:t>2.4994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ab/>
        <w:t>200.00</w:t>
        <w:tab/>
        <w:t>2.4658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