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BAS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30</w:t>
        <w:tab/>
        <w:t>29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1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1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1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1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-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3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4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5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7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9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11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1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6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2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24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28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3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3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39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43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46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49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52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5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58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6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61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63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64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65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6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6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67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67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67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6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66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66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65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64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63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6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6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59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58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56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54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5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5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7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5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43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4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4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8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6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4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2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7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5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4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2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19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1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16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5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4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3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3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4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2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8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36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46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57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7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82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94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1.0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1.0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1.11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1.09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1.07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1.06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1.08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1.12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1.18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1.27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1.35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42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46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45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1.41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1.34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1.27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1.21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1.18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1.16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1.15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1.15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1.15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1.14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1.1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1.06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1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96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92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8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86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85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8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84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8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85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87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9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95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1.03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1.17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1.38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68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2.08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2.55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3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2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2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6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31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2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9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3.19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3.2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3.18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3.18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95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97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7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