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7.01</w:t>
        <w:tab/>
        <w:t>29/04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-0.00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-0.00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-0.00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-0.00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-0.00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-0.00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-0.00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-0.00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-0.00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-0.0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-0.0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-0.00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-0.00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-0.00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-0.00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-0.00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-0.00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-0.00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-0.00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-0.00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-0.00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-0.00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-0.00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-0.00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-0.00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-0.00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-0.00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-0.00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-0.00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-0.01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-0.01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-0.01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-0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-0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-0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-0.01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-0.01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-0.01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-0.01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-0.01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-0.01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-0.01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-0.01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-0.01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-0.01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-0.01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-0.01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-0.01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-0.01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-0.01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-0.01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-0.01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-0.01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-0.01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-0.01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-0.01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-0.01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-0.01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-0.01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-0.01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-0.01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-0.01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-0.01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-0.01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-0.01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-0.01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-0.01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-0.01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-0.01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-0.01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-0.01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-0.01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-0.01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-0.01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-0.01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-0.01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-0.01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-0.01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-0.01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-0.01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-0.01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-0.0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-0.0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-0.01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-0.01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-0.0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-0.0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-0.01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-0.01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-0.01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-0.01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-0.01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-0.01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-0.01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-0.01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-0.01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-0.01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-0.01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-0.01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-0.01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-0.01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-0.0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-0.0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-0.0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-0.0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-0.01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-0.01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-0.01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-0.0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-0.0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-0.0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-0.0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-0.0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-0.0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-0.0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-0.0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-0.0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-0.01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-0.01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-0.01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-0.01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-0.01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-0.01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-0.01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-0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-0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-0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-0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-0.0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-0.0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-0.0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-0.0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-0.0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-0.0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-0.0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-0.01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-0.01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-0.01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-0.0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-0.0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-0.01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-0.01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-0.01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-0.01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-0.01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-0.01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-0.0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-0.0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-0.0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-0.0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-0.01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-0.01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-0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-0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-0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-0.0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-0.0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-0.01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-0.01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-0.01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-0.01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-0.01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-0.01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-0.01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-0.01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-0.01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-0.01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-0.01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-0.01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-0.01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-0.01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-0.01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-0.01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-0.01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-0.01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-0.01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-0.01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-0.01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-0.01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-0.0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-0.01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-0.01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-0.01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-0.01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-0.0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-0.0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-0.0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-0.0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-0.01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-0.01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-0.01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-0.01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-0.0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-0.0134</w:t>
        <w:tab/>
        <w:tab/>
        <w:t>382.00</w:t>
        <w:tab/>
        <w:t>-0.0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-0.01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-0.01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-0.00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-0.00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-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-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1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02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02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03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04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05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06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07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09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1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11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13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14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15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16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18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19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2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21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21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22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22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23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23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23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23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23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24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24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24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24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24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24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24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25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26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27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28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29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31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33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34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35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36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35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4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3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1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0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29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28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27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26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26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25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25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24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24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22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21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20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19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17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16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15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5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4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4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5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5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16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18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20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24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27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32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37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41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45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48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51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53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56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60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67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73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79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0.84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0.87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0.89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0.89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0.89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0.88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0.87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0.88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0.9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0.92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0.94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0.95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0.94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0.93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0.90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86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83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81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79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78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78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77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76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5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72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70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68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67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66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68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70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0.75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0.81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0.91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1.06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1.27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1.56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1.93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2.3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2.74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3.07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3.17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3.17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3.17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3.1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85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89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75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74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87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94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84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8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76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65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