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7.12</w:t>
        <w:tab/>
        <w:t>29/04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-0.0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-0.0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-0.00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-0.00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-0.00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-0.0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-0.0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-0.0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-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-0.00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-0.01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-0.01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-0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-0.0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-0.01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-0.01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-0.01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-0.01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-0.01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-0.01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-0.0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-0.0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-0.01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-0.01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-0.01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-0.01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-0.01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-0.01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-0.01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-0.0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-0.0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-0.0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-0.01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-0.0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-0.01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-0.01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-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-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-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-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-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-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-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-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-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-0.0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-0.01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-0.01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-0.01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-0.01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-0.0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-0.0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-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-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-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-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-0.0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-0.0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-0.0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-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-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-0.01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-0.01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-0.01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-0.0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-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-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-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-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-0.0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-0.0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-0.01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-0.01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-0.01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-0.01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-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-0.01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-0.0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-0.0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-0.0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-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-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-0.01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-0.0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-0.0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-0.0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-0.0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-0.0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-0.0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-0.0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-0.0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-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-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-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-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-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-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-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-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-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-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-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-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-0.0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-0.0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-0.01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-0.01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-0.01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-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-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-0.0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-0.0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-0.0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-0.01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-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-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-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-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-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-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-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-0.01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-0.0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-0.01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-0.01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-0.0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-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-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-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-0.01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-0.0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-0.01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-0.0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-0.0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-0.01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-0.0125</w:t>
        <w:tab/>
        <w:tab/>
        <w:t>382.00</w:t>
        <w:tab/>
        <w:t>-0.01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-0.0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-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-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-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1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2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3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4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6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7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9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10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12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14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16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18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21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24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26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28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3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32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34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35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37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38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39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4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4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4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41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42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42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42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42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42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42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41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41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41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41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41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42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42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43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44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4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45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45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45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44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42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4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9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7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5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4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33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32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3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30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9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8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7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5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4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2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9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8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7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7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7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8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2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22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5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3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36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43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50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59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66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72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77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8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81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83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87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93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99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1.06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1.12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1.17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1.21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1.23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1.23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1.2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1.18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1.16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1.16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1.16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1.17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1.17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1.17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1.16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1.13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1.09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1.05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1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98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95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94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93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91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9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88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86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85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84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85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87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92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1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1.14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1.32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59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94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2.3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2.78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3.08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1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1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1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2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2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1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8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7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3.04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99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3.14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3.08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99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83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88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88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69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68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