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B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05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5.00</w:t>
        <w:tab/>
        <w:t>0.3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330.00</w:t>
        <w:tab/>
        <w:t>0.4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82.00</w:t>
        <w:tab/>
        <w:t>1.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43.00</w:t>
        <w:tab/>
        <w:t>3.1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