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BA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16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6.00</w:t>
        <w:tab/>
        <w:t>0.5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2.00</w:t>
        <w:tab/>
        <w:t>1.1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2.00</w:t>
        <w:tab/>
        <w:t>3.0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