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U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0.45</w:t>
        <w:tab/>
        <w:t>07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2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3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3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4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5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5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6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7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8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0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2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3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4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6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7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8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9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9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2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21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2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22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23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23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23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24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24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24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24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24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24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2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24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25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5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7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8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9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3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5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6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7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8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7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6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5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4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8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8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7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7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6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5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4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0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9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8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7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7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8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9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3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6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9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33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8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4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45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48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5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53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56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61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5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5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7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9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9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88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7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7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8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3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5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6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5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3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7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9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9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8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7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6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9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7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7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9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6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83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93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08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28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5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90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29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64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8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7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79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79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8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55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