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SOL3BI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2.10</w:t>
        <w:tab/>
        <w:t>07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0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1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1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2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2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3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3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4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5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5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6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7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8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09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10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11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11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1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13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14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14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15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15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16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16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16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16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17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17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17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17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17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17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17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18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18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19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2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21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23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25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27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3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32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5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6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7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7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6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5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3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2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9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9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8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8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8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7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6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5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3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2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1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9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9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8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7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7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7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7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8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9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2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2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24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27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3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33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36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39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42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45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49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55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62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7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759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79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8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82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81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8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80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82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84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88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91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4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5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4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92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8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5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82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80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9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9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9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9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8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6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7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7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6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65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66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67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7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75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8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90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1.04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1.23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1.4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1.81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2.17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2.4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2.73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3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3.03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3.01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5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3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5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63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58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48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