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BA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16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4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4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6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1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3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5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28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4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37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39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4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4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54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5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5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55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5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5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5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5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5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55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5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49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4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4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3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9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6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1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1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4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3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3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5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79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86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91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8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88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8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92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9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0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11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1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1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1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1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09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03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9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6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4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8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5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69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6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69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5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88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1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44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79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2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6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6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