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0.20</w:t>
        <w:tab/>
        <w:t>30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0.00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0.00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0.00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0.00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0.00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0.00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0.0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0.0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0.0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0.00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0.00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0.00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0.00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0.0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0.00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0.00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0.00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0.00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0.0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0.00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0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0.00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0.00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0.00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0.00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0.00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0.00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0.00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0.00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0.0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0.0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0.00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0.0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0.00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0.00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0.0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0.00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0.00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0.0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0.00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0.00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0.01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0.0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0.02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0.0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03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04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06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08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1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14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18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2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26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30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3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5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5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5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3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3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30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3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30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9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30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30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3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3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9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90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7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6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4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3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2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20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9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8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8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7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6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6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5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15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14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141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13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13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14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15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17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20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25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3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40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50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58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64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66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65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63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6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6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62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66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72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79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5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89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911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89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86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78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76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5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5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7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8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7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5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7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7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3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6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58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5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56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55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53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51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48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0.46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0.44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0.44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0.45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0.47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0.50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0.56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0.65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0.77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0.96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1.18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1.428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1.7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07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44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7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80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8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75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78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8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6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57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49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44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42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