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BAS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0.43</w:t>
        <w:tab/>
        <w:t>30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1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2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4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5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6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7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9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1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13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15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17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19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22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24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27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30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34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37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40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42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45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47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49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5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52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53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55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55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56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56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57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57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57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57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56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5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55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55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54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53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51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5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49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47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46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44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42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4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9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7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6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4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2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29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28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7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5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4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2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1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18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17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16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15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14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3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3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2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2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3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3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5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7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6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32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4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5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6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7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8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87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91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92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9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9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89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9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93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99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1.06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1.13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1.19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1.22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1.21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1.17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1.1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1.05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1.01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8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6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6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6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6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95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92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8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4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6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4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1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1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72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73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76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8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89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1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1.19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1.45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8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2.24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2.67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3.04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26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2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2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2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8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8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3.0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3.0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7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7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3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6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6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