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ACI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0.20</w:t>
        <w:tab/>
        <w:t>30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28.00</w:t>
        <w:tab/>
        <w:t>0.3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85.00</w:t>
        <w:tab/>
        <w:t>0.6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74.00</w:t>
        <w:tab/>
        <w:t>0.9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</w:t>
        <w:tab/>
        <w:t>216.00</w:t>
        <w:tab/>
        <w:t>2.96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