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43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6.00</w:t>
        <w:tab/>
        <w:t>0.5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2.00</w:t>
        <w:tab/>
        <w:t>1.2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4.00</w:t>
        <w:tab/>
        <w:t>3.2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