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32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0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23.00</w:t>
        <w:tab/>
        <w:t>3.0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</w:t>
        <w:tab/>
        <w:t>214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