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32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2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3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3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4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5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5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6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9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3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3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4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5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7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8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8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8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9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9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9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9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2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5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7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2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6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6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9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7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4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3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8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7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9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5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8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7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2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4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5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6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4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77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79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79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7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5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8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8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5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9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7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6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6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6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5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3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5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3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3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3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68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3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8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9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05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2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5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8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25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5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83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