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37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3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3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5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5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7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8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9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4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6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7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8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2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23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23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24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2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24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24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25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5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5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5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5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6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6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7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8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3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7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8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8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7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5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2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9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0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3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6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34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8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4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46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9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5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54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7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9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8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9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9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9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8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9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4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6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6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4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8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4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2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0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9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9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8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4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9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8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8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9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84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95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10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3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5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9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29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65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9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6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