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File</w:t>
        <w:tab/>
        <w:t>Name:</w:t>
        <w:tab/>
        <w:t>SOL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reated:</w:t>
        <w:tab/>
        <w:t>16.37</w:t>
        <w:tab/>
        <w:t>13/05/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ata:</w:t>
        <w:tab/>
        <w:t>Origin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Measuring</w:t>
        <w:tab/>
        <w:t>Mode: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can</w:t>
        <w:tab/>
        <w:t>Speed:</w:t>
        <w:tab/>
        <w:t>Mediu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lit</w:t>
        <w:tab/>
        <w:t>Width:</w:t>
        <w:tab/>
        <w:t>2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ampling</w:t>
        <w:tab/>
        <w:t>Interval:</w:t>
        <w:tab/>
        <w:t>1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No.</w:t>
        <w:tab/>
        <w:t>Wavelength</w:t>
        <w:tab/>
        <w:t>(nm.)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1</w:t>
        <w:tab/>
        <w:t>329.00</w:t>
        <w:tab/>
        <w:t>0.38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</w:t>
        <w:tab/>
        <w:t>274.00</w:t>
        <w:tab/>
        <w:t>0.96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</w:t>
        <w:tab/>
        <w:t>241.00</w:t>
        <w:tab/>
        <w:t>3.10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