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50</w:t>
        <w:tab/>
        <w:t>13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1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1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1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1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2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2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2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3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3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4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4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5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6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7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8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10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11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12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14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16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17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19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2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23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25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26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28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29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3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31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3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33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3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34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34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35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3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35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35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35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35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35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35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35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35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35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35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36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36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37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8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9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4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4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4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9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8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6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5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3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8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7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6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5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4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3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0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19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8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7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7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7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7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8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9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2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23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7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3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37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43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49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55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6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65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6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68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72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77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83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89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94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98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1.00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1.01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1.00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99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97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96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96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7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8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9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8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7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94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91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8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5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83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81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8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9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7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5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3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7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72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73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75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79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86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96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1.1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1.34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64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2.03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2.48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2.83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3.1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1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3.06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4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87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68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68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6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3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8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3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6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6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