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58</w:t>
        <w:tab/>
        <w:t>13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0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0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1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1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2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2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2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3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3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4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4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5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06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06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07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08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09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10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1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1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13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13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14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15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15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16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16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16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17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17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17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17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17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18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18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18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18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18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19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2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20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22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23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25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28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3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3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5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7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7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7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6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5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4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3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1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1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3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30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9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9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9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8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8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7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5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4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3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21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2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9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8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8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8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7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8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18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19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2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23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25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28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31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34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37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4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42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46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5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56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6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7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76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8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82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82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82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81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81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82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85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89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92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5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6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5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92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89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85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82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81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8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80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8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9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9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7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4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8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67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66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66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68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71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76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82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0.92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06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1.25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1.51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1.83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2.17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2.5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2.74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4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3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76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8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8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8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84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7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7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71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71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7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7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6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55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49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