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BASI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15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3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5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6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9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1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1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14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6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9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2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24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28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3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3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38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4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44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46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49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5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5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55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5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58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6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61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6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6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6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6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6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6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6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6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6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59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58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5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5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5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53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5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5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48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6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4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3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41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4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9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8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6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19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18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17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1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5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4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4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5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2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9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36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4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5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64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75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86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94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99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1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99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9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97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98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1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1.0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1.1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1.2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28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3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3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1.26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1.2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1.1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1.09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1.0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1.0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1.0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1.04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1.04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1.03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1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96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9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7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8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8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83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8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97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1.1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1.29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57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92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2.35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77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7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9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5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9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