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21</w:t>
        <w:tab/>
        <w:t>1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3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4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5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11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3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7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9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5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8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3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8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41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7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5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5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59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6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6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6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61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6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6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6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6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6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59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7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5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5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5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8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7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3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0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9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6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6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4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4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5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4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3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7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8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94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8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1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8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97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97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1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07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1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2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28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3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3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2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1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1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5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04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0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3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5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9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6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7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7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8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8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83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9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1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3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6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2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4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8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6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4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