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21</w:t>
        <w:tab/>
        <w:t>1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6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3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0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