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OL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1.31</w:t>
        <w:tab/>
        <w:t>14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600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9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8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7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6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5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4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3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2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1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0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9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8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7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6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5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4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3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2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1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0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9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8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7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6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5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4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3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2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1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0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9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8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7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6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5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4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3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2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1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0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9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8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7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6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5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4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3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2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1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0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9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8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7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6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5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4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3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2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1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0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9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8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7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6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5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4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3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2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1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0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9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8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7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6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5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4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3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2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1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0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9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8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7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6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5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4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3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2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1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0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9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8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7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6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5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4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3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2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1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0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9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8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7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6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5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4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3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2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1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0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9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8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7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6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5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4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3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2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1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0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9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8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7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6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5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4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3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2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1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0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9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8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7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6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5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4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3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2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1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0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9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8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7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6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5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4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3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2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1.00</w:t>
        <w:tab/>
        <w:t>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0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9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8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7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6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5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4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3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2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1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0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9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8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7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6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5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4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3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2.00</w:t>
        <w:tab/>
        <w:t>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1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0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9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8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7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6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5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4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3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2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1.00</w:t>
        <w:tab/>
        <w:t>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0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9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8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7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6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5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4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3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2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1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0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9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8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7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6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5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4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3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2.00</w:t>
        <w:tab/>
        <w:t>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1.00</w:t>
        <w:tab/>
        <w:t>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0.00</w:t>
        <w:tab/>
        <w:t>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9.00</w:t>
        <w:tab/>
        <w:t>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8.00</w:t>
        <w:tab/>
        <w:t>0.00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7.00</w:t>
        <w:tab/>
        <w:t>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6.00</w:t>
        <w:tab/>
        <w:t>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5.00</w:t>
        <w:tab/>
        <w:t>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4.00</w:t>
        <w:tab/>
        <w:t>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3.00</w:t>
        <w:tab/>
        <w:t>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2.00</w:t>
        <w:tab/>
        <w:t>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1.00</w:t>
        <w:tab/>
        <w:t>0.00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0.00</w:t>
        <w:tab/>
        <w:t>0.00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9.00</w:t>
        <w:tab/>
        <w:t>0.0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8.00</w:t>
        <w:tab/>
        <w:t>0.0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7.00</w:t>
        <w:tab/>
        <w:t>0.00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6.00</w:t>
        <w:tab/>
        <w:t>0.00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5.00</w:t>
        <w:tab/>
        <w:t>0.00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4.00</w:t>
        <w:tab/>
        <w:t>0.00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3.00</w:t>
        <w:tab/>
        <w:t>0.00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2.00</w:t>
        <w:tab/>
        <w:t>0.00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1.00</w:t>
        <w:tab/>
        <w:t>0.01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0.00</w:t>
        <w:tab/>
        <w:t>0.01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9.00</w:t>
        <w:tab/>
        <w:t>0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8.00</w:t>
        <w:tab/>
        <w:t>0.01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7.00</w:t>
        <w:tab/>
        <w:t>0.01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6.00</w:t>
        <w:tab/>
        <w:t>0.02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5.00</w:t>
        <w:tab/>
        <w:t>0.02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4.00</w:t>
        <w:tab/>
        <w:t>0.02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3.00</w:t>
        <w:tab/>
        <w:t>0.03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2.00</w:t>
        <w:tab/>
        <w:t>0.03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1.00</w:t>
        <w:tab/>
        <w:t>0.04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0.00</w:t>
        <w:tab/>
        <w:t>0.05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9.00</w:t>
        <w:tab/>
        <w:t>0.06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8.00</w:t>
        <w:tab/>
        <w:t>0.06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7.00</w:t>
        <w:tab/>
        <w:t>0.07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6.00</w:t>
        <w:tab/>
        <w:t>0.08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5.00</w:t>
        <w:tab/>
        <w:t>0.09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4.00</w:t>
        <w:tab/>
        <w:t>0.10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3.00</w:t>
        <w:tab/>
        <w:t>0.12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2.00</w:t>
        <w:tab/>
        <w:t>0.13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1.00</w:t>
        <w:tab/>
        <w:t>0.14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0.00</w:t>
        <w:tab/>
        <w:t>0.16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9.00</w:t>
        <w:tab/>
        <w:t>0.17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8.00</w:t>
        <w:tab/>
        <w:t>0.18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7.00</w:t>
        <w:tab/>
        <w:t>0.19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6.00</w:t>
        <w:tab/>
        <w:t>0.19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5.00</w:t>
        <w:tab/>
        <w:t>0.20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4.00</w:t>
        <w:tab/>
        <w:t>0.21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3.00</w:t>
        <w:tab/>
        <w:t>0.21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2.00</w:t>
        <w:tab/>
        <w:t>0.22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1.00</w:t>
        <w:tab/>
        <w:t>0.22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0.00</w:t>
        <w:tab/>
        <w:t>0.23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9.00</w:t>
        <w:tab/>
        <w:t>0.23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8.00</w:t>
        <w:tab/>
        <w:t>0.23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7.00</w:t>
        <w:tab/>
        <w:t>0.23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6.00</w:t>
        <w:tab/>
        <w:t>0.24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5.00</w:t>
        <w:tab/>
        <w:t>0.24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4.00</w:t>
        <w:tab/>
        <w:t>0.24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3.00</w:t>
        <w:tab/>
        <w:t>0.24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2.00</w:t>
        <w:tab/>
        <w:t>0.24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1.00</w:t>
        <w:tab/>
        <w:t>0.24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0.00</w:t>
        <w:tab/>
        <w:t>0.24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9.00</w:t>
        <w:tab/>
        <w:t>0.25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8.00</w:t>
        <w:tab/>
        <w:t>0.26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7.00</w:t>
        <w:tab/>
        <w:t>0.27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6.00</w:t>
        <w:tab/>
        <w:t>0.28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5.00</w:t>
        <w:tab/>
        <w:t>0.29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4.00</w:t>
        <w:tab/>
        <w:t>0.31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3.00</w:t>
        <w:tab/>
        <w:t>0.33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2.00</w:t>
        <w:tab/>
        <w:t>0.35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1.00</w:t>
        <w:tab/>
        <w:t>0.37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0.00</w:t>
        <w:tab/>
        <w:t>0.38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9.00</w:t>
        <w:tab/>
        <w:t>0.38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8.00</w:t>
        <w:tab/>
        <w:t>0.38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7.00</w:t>
        <w:tab/>
        <w:t>0.37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6.00</w:t>
        <w:tab/>
        <w:t>0.35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5.00</w:t>
        <w:tab/>
        <w:t>0.34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4.00</w:t>
        <w:tab/>
        <w:t>0.33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3.00</w:t>
        <w:tab/>
        <w:t>0.31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2.00</w:t>
        <w:tab/>
        <w:t>0.3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1.00</w:t>
        <w:tab/>
        <w:t>0.30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0.00</w:t>
        <w:tab/>
        <w:t>0.29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9.00</w:t>
        <w:tab/>
        <w:t>0.29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8.00</w:t>
        <w:tab/>
        <w:t>0.28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7.00</w:t>
        <w:tab/>
        <w:t>0.28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6.00</w:t>
        <w:tab/>
        <w:t>0.27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5.00</w:t>
        <w:tab/>
        <w:t>0.27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4.00</w:t>
        <w:tab/>
        <w:t>0.26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3.00</w:t>
        <w:tab/>
        <w:t>0.24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2.00</w:t>
        <w:tab/>
        <w:t>0.23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1.00</w:t>
        <w:tab/>
        <w:t>0.21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0.00</w:t>
        <w:tab/>
        <w:t>0.20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9.00</w:t>
        <w:tab/>
        <w:t>0.19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8.00</w:t>
        <w:tab/>
        <w:t>0.18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7.00</w:t>
        <w:tab/>
        <w:t>0.18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6.00</w:t>
        <w:tab/>
        <w:t>0.18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5.00</w:t>
        <w:tab/>
        <w:t>0.17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4.00</w:t>
        <w:tab/>
        <w:t>0.18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3.00</w:t>
        <w:tab/>
        <w:t>0.18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2.00</w:t>
        <w:tab/>
        <w:t>0.2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1.00</w:t>
        <w:tab/>
        <w:t>0.21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0.00</w:t>
        <w:tab/>
        <w:t>0.24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9.00</w:t>
        <w:tab/>
        <w:t>0.27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8.00</w:t>
        <w:tab/>
        <w:t>0.30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7.00</w:t>
        <w:tab/>
        <w:t>0.34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6.00</w:t>
        <w:tab/>
        <w:t>0.38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5.00</w:t>
        <w:tab/>
        <w:t>0.42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4.00</w:t>
        <w:tab/>
        <w:t>0.45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3.00</w:t>
        <w:tab/>
        <w:t>0.48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2.00</w:t>
        <w:tab/>
        <w:t>0.51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1.00</w:t>
        <w:tab/>
        <w:t>0.53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0.00</w:t>
        <w:tab/>
        <w:t>0.57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9.00</w:t>
        <w:tab/>
        <w:t>0.63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8.00</w:t>
        <w:tab/>
        <w:t>0.7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7.00</w:t>
        <w:tab/>
        <w:t>0.76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6.00</w:t>
        <w:tab/>
        <w:t>0.82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5.00</w:t>
        <w:tab/>
        <w:t>0.85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4.00</w:t>
        <w:tab/>
        <w:t>0.88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3.00</w:t>
        <w:tab/>
        <w:t>0.89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2.00</w:t>
        <w:tab/>
        <w:t>0.89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1.00</w:t>
        <w:tab/>
        <w:t>0.88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0.00</w:t>
        <w:tab/>
        <w:t>0.87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9.00</w:t>
        <w:tab/>
        <w:t>0.88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8.00</w:t>
        <w:tab/>
        <w:t>0.89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7.00</w:t>
        <w:tab/>
        <w:t>0.92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6.00</w:t>
        <w:tab/>
        <w:t>0.94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5.00</w:t>
        <w:tab/>
        <w:t>0.96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4.00</w:t>
        <w:tab/>
        <w:t>0.97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3.00</w:t>
        <w:tab/>
        <w:t>0.96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2.00</w:t>
        <w:tab/>
        <w:t>0.94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1.00</w:t>
        <w:tab/>
        <w:t>0.91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0.00</w:t>
        <w:tab/>
        <w:t>0.87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9.00</w:t>
        <w:tab/>
        <w:t>0.84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8.00</w:t>
        <w:tab/>
        <w:t>0.82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7.00</w:t>
        <w:tab/>
        <w:t>0.81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6.00</w:t>
        <w:tab/>
        <w:t>0.80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5.00</w:t>
        <w:tab/>
        <w:t>0.8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4.00</w:t>
        <w:tab/>
        <w:t>0.79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3.00</w:t>
        <w:tab/>
        <w:t>0.78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2.00</w:t>
        <w:tab/>
        <w:t>0.77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1.00</w:t>
        <w:tab/>
        <w:t>0.74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0.00</w:t>
        <w:tab/>
        <w:t>0.72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9.00</w:t>
        <w:tab/>
        <w:t>0.7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8.00</w:t>
        <w:tab/>
        <w:t>0.69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7.00</w:t>
        <w:tab/>
        <w:t>0.69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6.00</w:t>
        <w:tab/>
        <w:t>0.7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5.00</w:t>
        <w:tab/>
        <w:t>0.73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4.00</w:t>
        <w:tab/>
        <w:t>0.78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3.00</w:t>
        <w:tab/>
        <w:t>0.85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2.00</w:t>
        <w:tab/>
        <w:t>0.96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1.00</w:t>
        <w:tab/>
        <w:t>1.11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0.00</w:t>
        <w:tab/>
        <w:t>1.31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9.00</w:t>
        <w:tab/>
        <w:t>1.58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8.00</w:t>
        <w:tab/>
        <w:t>1.9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7.00</w:t>
        <w:tab/>
        <w:t>2.29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6.00</w:t>
        <w:tab/>
        <w:t>2.66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5.00</w:t>
        <w:tab/>
        <w:t>2.89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4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3.00</w:t>
        <w:tab/>
        <w:t>3.07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2.00</w:t>
        <w:tab/>
        <w:t>3.07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1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0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9.00</w:t>
        <w:tab/>
        <w:t>3.07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8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7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6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5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4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3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2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1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0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9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8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7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6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5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4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3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2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1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0.00</w:t>
        <w:tab/>
        <w:t>2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9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8.00</w:t>
        <w:tab/>
        <w:t>2.89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7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6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5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4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3.00</w:t>
        <w:tab/>
        <w:t>2.90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2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1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0.00</w:t>
        <w:tab/>
        <w:t>2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9.00</w:t>
        <w:tab/>
        <w:t>2.85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8.00</w:t>
        <w:tab/>
        <w:t>2.85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7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6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5.00</w:t>
        <w:tab/>
        <w:t>2.78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4.00</w:t>
        <w:tab/>
        <w:t>2.71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3.00</w:t>
        <w:tab/>
        <w:t>2.63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2.00</w:t>
        <w:tab/>
        <w:t>2.59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1.00</w:t>
        <w:tab/>
        <w:t>2.58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0.00</w:t>
        <w:tab/>
        <w:t>2.59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