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1.45</w:t>
        <w:tab/>
        <w:t>1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1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1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2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3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3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4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4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5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7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8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9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1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1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13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14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6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8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9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2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23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25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26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28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29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3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3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32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33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33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34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34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34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35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35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35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35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35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35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3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35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35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3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35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3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36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7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9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4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40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9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8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6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5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4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2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3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9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7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7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6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5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3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9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8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8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8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8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9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20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4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8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33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38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44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5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55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6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6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65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67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69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73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79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84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9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94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98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0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99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97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97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7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8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9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1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9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8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5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9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6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4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2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1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8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9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8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5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4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73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74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77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8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89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99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15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38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67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03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2.45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8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3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5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8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53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