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57</w:t>
        <w:tab/>
        <w:t>1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3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3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4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5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5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6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7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8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9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9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3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4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4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5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1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16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1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16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17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17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17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17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18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18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1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18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18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19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4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8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3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8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7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3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9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9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9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9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8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7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6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3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9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8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8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9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3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6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9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34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37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43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46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5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7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0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2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1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3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9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3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6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3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9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6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3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0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8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9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5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2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9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7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7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9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7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84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94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08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27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52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1.84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17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49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7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68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59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3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5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